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заседания совета директоров (наблюдательного совета) и его повестке дн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5.</w:t>
            </w:r>
            <w:r>
              <w:rPr>
                <w:rStyle w:val="SUBST"/>
                <w:sz w:val="20"/>
                <w:lang w:val="en-US"/>
              </w:rPr>
              <w:t>0</w:t>
            </w:r>
            <w:r>
              <w:rPr>
                <w:rStyle w:val="SUBST"/>
                <w:sz w:val="20"/>
              </w:rPr>
              <w:t>7.202</w:t>
            </w:r>
            <w:r>
              <w:rPr>
                <w:rStyle w:val="SUBST"/>
                <w:sz w:val="20"/>
                <w:lang w:val="en-US"/>
              </w:rPr>
              <w:t>4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05 июля 2024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11 июля 2024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1. Избрание Председателя Совета директоров Обществ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2. Избрание Заместителя Председателя Совета директоров Обществ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3. Утверждение Положения о Комитете по кадрам и вознаграждениям Совета директоров Общества в новой редакци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4. Формирование Комитетов Совета директоров Обществ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5. Признание независимыми директорами членов Совета директоров Обществ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6. Определение цены имущества, отчуждаемого (могущего быть отчужденным) по сделкам, в совершении которых имеется заинтересованность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7. Одобрение сделки, в совершении которой имеется заинтересованность, - Договора поручительства № 1187/С-Г-ПЮ-2/24 с ПАО  «Совкомбанк»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8. Одобрение сделки, в совершении которой имеется заинтересованность, - Договора поручительства № 1188/С-Г-ПЮ-2/24 с ПАО  «Совкомбанк»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9. Одобрение сделки, в совершении которой имеется заинтересованность, - Договора поручительства № 1193/С-Г-ПЮ-2/24 с ПАО  «Совкомбанк»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10. Одобрение сделки, в совершении которой имеется заинтересованность, - Договора поручительства № 1194/С-Г-ПЮ-2/24 с ПАО  «Совкомбанк».</w:t>
            </w:r>
          </w:p>
          <w:p>
            <w:pPr>
              <w:pStyle w:val="Normal"/>
              <w:ind w:left="57" w:right="57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8» июля 2024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9:00Z</dcterms:created>
  <dc:creator>Prof-PetuhovaOV</dc:creator>
  <dc:description/>
  <cp:keywords/>
  <dc:language>en-US</dc:language>
  <cp:lastModifiedBy>Никитина Ольга Александровна</cp:lastModifiedBy>
  <cp:lastPrinted>2021-07-28T14:27:00Z</cp:lastPrinted>
  <dcterms:modified xsi:type="dcterms:W3CDTF">2024-07-08T11:52:00Z</dcterms:modified>
  <cp:revision>23</cp:revision>
  <dc:subject/>
  <dc:title>Приложение 1</dc:title>
</cp:coreProperties>
</file>